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80"/>
        </w:rPr>
        <w:t>Tuesday, December 20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interview candidates interested in serving on the following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committees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Cedarville Steering Committe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Tidal Beaches Advisory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The Old Colony Planning Council will present the Predisaster Mitigation 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00 p.m.</w:t>
        <w:tab/>
        <w:t>The Board will discuss proposed changes to 40B Development Pla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7.</w:t>
        <w:tab/>
        <w:t>8:1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8.</w:t>
        <w:tab/>
        <w:t>8:2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collective bargaining and litig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8:00Z</dcterms:created>
  <dc:creator>LTilley</dc:creator>
  <dc:description/>
  <cp:keywords/>
  <dc:language>en-US</dc:language>
  <cp:lastModifiedBy>LConroy</cp:lastModifiedBy>
  <cp:lastPrinted>2005-12-14T11:11:00Z</cp:lastPrinted>
  <dcterms:modified xsi:type="dcterms:W3CDTF">2005-12-16T16:34:00Z</dcterms:modified>
  <cp:revision>17</cp:revision>
  <dc:subject/>
  <dc:title>PLYMOUTH BOARD OF SELECTMEN</dc:title>
</cp:coreProperties>
</file>